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MBA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MBADFM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can copy and spread it a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me the sharereware fee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MBADFMT.DOC      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MBADFMT                      a working copy of FMBAD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ors can distribute packages, but i wan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etter befo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requested to include this program in The FRED FI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ll others similar FREE_DISTRIBUTION librar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UNDERTAKES NO LIABILITY FOR ANY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UNDERTAKES NO LIABILITY FOR THE FAULTLESSNESS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ration &amp;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FMBADFMT, you must send 10 US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+39 (0)89 756281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ll be inserted into the list of registered users of FMBAD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ney will be devolved to A.I.R.C. (Italian Association for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DFMT runs ONLY under Kickstart 2.04 or greater. It needs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ck should be about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FMBADFMT is the formattation of floppy disks,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ome track errors. These floppyes will be format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hich set "USED" the bitmap bit for the bad tracks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erify modes to control the good format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RIFY (simple format, without verify, 40 secs on A3000, do not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flopp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(format with simple check of the track, like amiga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(format with check of a specify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    (format with 4*check of 4 specify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specified via VERMODE from CLI and via Cycl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formatted disk name (from CLI and from gui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(from CLI and from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-configure active floppy drives, automatic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80k and 1440k floppy and is fonts-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FMBA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FMBadFm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NAME = default name for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DE  = 1 for Noverify, 2 for Simple, 3 for Normal, 4 for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TEM  = 1 for Old File System, 2 for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